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QUESTIONNAIRE SPANC 2007 </w:t>
      </w:r>
    </w:p>
    <w:p>
      <w:pPr>
        <w:pStyle w:val="Normal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oordonnées du Spanc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RGANISME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NOM :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.………………………………………………………………………………………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DRESSE : </w:t>
      </w:r>
      <w:r>
        <w:fldChar w:fldCharType="begin">
          <w:ffData>
            <w:name w:val="Texte1 Copy 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.……………………………………………………….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EL./FAX : </w:t>
      </w:r>
      <w:r>
        <w:fldChar w:fldCharType="begin">
          <w:ffData>
            <w:name w:val="Texte1 Copy 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.……………………………………………………….……………………………………………....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MAIL : </w:t>
      </w:r>
      <w:r>
        <w:fldChar w:fldCharType="begin">
          <w:ffData>
            <w:name w:val="Texte1 Copy 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.……………………………………………………….……………………………………………………</w:t>
      </w:r>
    </w:p>
    <w:p>
      <w:pPr>
        <w:pStyle w:val="Normal"/>
        <w:pBdr>
          <w:bottom w:val="single" w:sz="12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rPr>
          <w:rFonts w:cs="Arial"/>
          <w:i/>
          <w:i/>
        </w:rPr>
      </w:pPr>
      <w:r>
        <w:rPr>
          <w:i/>
        </w:rPr>
        <w:t xml:space="preserve">Autorisation de diffuser le détail des informations transmises au sein d'une base de données accessible sur le site internet du GRAIE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</w:rPr>
        <w:instrText xml:space="preserve"> FORMCHECKBOX </w:instrText>
      </w:r>
      <w:r>
        <w:rPr>
          <w:i/>
          <w:rFonts w:cs="Arial"/>
        </w:rPr>
        <w:fldChar w:fldCharType="separate"/>
      </w:r>
      <w:bookmarkStart w:id="0" w:name="__Fieldmark__5_1147274098"/>
      <w:bookmarkStart w:id="1" w:name="__Fieldmark__5_1147274098"/>
      <w:bookmarkEnd w:id="1"/>
      <w:r>
        <w:rPr>
          <w:rFonts w:cs="Arial"/>
          <w:i/>
        </w:rPr>
      </w:r>
      <w:r>
        <w:rPr>
          <w:i/>
          <w:rFonts w:cs="Arial"/>
        </w:rPr>
        <w:fldChar w:fldCharType="end"/>
      </w:r>
      <w:r>
        <w:rPr>
          <w:rFonts w:cs="Arial"/>
          <w:i/>
        </w:rPr>
        <w:t xml:space="preserve"> </w:t>
      </w:r>
      <w:r>
        <w:rPr>
          <w:i/>
        </w:rPr>
        <w:t xml:space="preserve"> OUI   -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i/>
          <w:rFonts w:cs="Arial"/>
        </w:rPr>
        <w:instrText xml:space="preserve"> FORMCHECKBOX </w:instrText>
      </w:r>
      <w:r>
        <w:rPr>
          <w:i/>
          <w:rFonts w:cs="Arial"/>
        </w:rPr>
        <w:fldChar w:fldCharType="separate"/>
      </w:r>
      <w:bookmarkStart w:id="2" w:name="__Fieldmark__6_1147274098"/>
      <w:bookmarkStart w:id="3" w:name="__Fieldmark__6_1147274098"/>
      <w:bookmarkEnd w:id="3"/>
      <w:r>
        <w:rPr>
          <w:rFonts w:cs="Arial"/>
          <w:i/>
        </w:rPr>
      </w:r>
      <w:r>
        <w:rPr>
          <w:i/>
          <w:rFonts w:cs="Arial"/>
        </w:rPr>
        <w:fldChar w:fldCharType="end"/>
      </w:r>
      <w:r>
        <w:rPr>
          <w:rFonts w:cs="Arial"/>
          <w:i/>
        </w:rPr>
        <w:t xml:space="preserve">  NON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Date de validité des informations communiquées :</w:t>
      </w:r>
      <w:r>
        <w:rPr>
          <w:rFonts w:cs="Arial"/>
        </w:rPr>
        <w:t xml:space="preserve">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…………………………………………………….…………………………………………………………………..</w:t>
      </w:r>
    </w:p>
    <w:p>
      <w:pPr>
        <w:pStyle w:val="Normal"/>
        <w:spacing w:before="60" w:after="6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  <w:color w:val="000000"/>
        </w:rPr>
      </w:pPr>
      <w:r>
        <w:rPr>
          <w:b/>
          <w:color w:val="000000"/>
        </w:rPr>
        <w:t>MISE EN PLACE DU SPANC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0" w:leader="none"/>
        </w:tabs>
        <w:ind w:left="200" w:hanging="200"/>
        <w:jc w:val="both"/>
        <w:rPr>
          <w:b/>
          <w:b/>
        </w:rPr>
      </w:pPr>
      <w:r>
        <w:rPr>
          <w:b/>
        </w:rPr>
        <w:t>Date de mise en place du SPANC ( budget +règlement)</w:t>
      </w:r>
    </w:p>
    <w:p>
      <w:pPr>
        <w:pStyle w:val="Normal"/>
        <w:ind w:left="141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8_1147274098"/>
      <w:bookmarkStart w:id="5" w:name="__Fieldmark__8_1147274098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Mise en place le : </w:t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.................</w:t>
      </w:r>
    </w:p>
    <w:p>
      <w:pPr>
        <w:pStyle w:val="Normal"/>
        <w:ind w:left="141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10_1147274098"/>
      <w:bookmarkStart w:id="7" w:name="__Fieldmark__10_1147274098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E</w:t>
      </w:r>
      <w:r>
        <w:rPr/>
        <w:t xml:space="preserve">n prévision à l’échéance du     </w:t>
      </w:r>
      <w:r>
        <w:fldChar w:fldCharType="begin">
          <w:ffData>
            <w:name w:val="Texte1 Copy 7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2-</w:t>
        <w:tab/>
        <w:t>Caractéristiques du territoire</w:t>
      </w:r>
      <w:r>
        <w:rPr/>
        <w:t xml:space="preserve"> du SPANC</w:t>
      </w:r>
    </w:p>
    <w:tbl>
      <w:tblPr>
        <w:tblW w:w="7885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5"/>
        <w:gridCol w:w="2835"/>
        <w:gridCol w:w="2835"/>
      </w:tblGrid>
      <w:tr>
        <w:trPr>
          <w:trHeight w:val="51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Assainissement non collectif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ssainissement collectif (facultatif)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pulation concerné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mbre d'installation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2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</w:rPr>
        <w:t>3-</w:t>
        <w:tab/>
        <w:t>A quelle échelle territoriale est établi le service ?</w:t>
      </w:r>
    </w:p>
    <w:p>
      <w:pPr>
        <w:pStyle w:val="Normal"/>
        <w:ind w:left="1416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6_1147274098"/>
      <w:bookmarkStart w:id="9" w:name="__Fieldmark__16_1147274098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Communale</w:t>
      </w:r>
    </w:p>
    <w:p>
      <w:pPr>
        <w:pStyle w:val="Normal"/>
        <w:ind w:left="1416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7_1147274098"/>
      <w:bookmarkStart w:id="11" w:name="__Fieldmark__17_1147274098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Intercommunale</w:t>
      </w:r>
    </w:p>
    <w:p>
      <w:pPr>
        <w:pStyle w:val="Normal"/>
        <w:tabs>
          <w:tab w:val="clear" w:pos="709"/>
          <w:tab w:val="left" w:pos="1080" w:leader="none"/>
        </w:tabs>
        <w:ind w:left="3545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8_1147274098"/>
      <w:bookmarkStart w:id="13" w:name="__Fieldmark__18_1147274098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Syndicat intercommunal</w:t>
      </w:r>
    </w:p>
    <w:p>
      <w:pPr>
        <w:pStyle w:val="Normal"/>
        <w:tabs>
          <w:tab w:val="clear" w:pos="709"/>
          <w:tab w:val="left" w:pos="1080" w:leader="none"/>
        </w:tabs>
        <w:ind w:left="3545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19_1147274098"/>
      <w:bookmarkStart w:id="15" w:name="__Fieldmark__19_1147274098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Communauté de communes</w:t>
      </w:r>
    </w:p>
    <w:p>
      <w:pPr>
        <w:pStyle w:val="Normal"/>
        <w:tabs>
          <w:tab w:val="clear" w:pos="709"/>
          <w:tab w:val="left" w:pos="1080" w:leader="none"/>
        </w:tabs>
        <w:ind w:left="3545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6" w:name="__Fieldmark__20_1147274098"/>
      <w:bookmarkStart w:id="17" w:name="__Fieldmark__20_1147274098"/>
      <w:bookmarkEnd w:id="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Communauté d’agglomération</w:t>
      </w:r>
    </w:p>
    <w:p>
      <w:pPr>
        <w:pStyle w:val="Normal"/>
        <w:tabs>
          <w:tab w:val="clear" w:pos="709"/>
          <w:tab w:val="left" w:pos="1080" w:leader="none"/>
        </w:tabs>
        <w:ind w:left="3545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8" w:name="__Fieldmark__21_1147274098"/>
      <w:bookmarkStart w:id="19" w:name="__Fieldmark__21_1147274098"/>
      <w:bookmarkEnd w:id="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Autres : </w:t>
      </w:r>
      <w:r>
        <w:fldChar w:fldCharType="begin">
          <w:ffData>
            <w:name w:val="Texte1 Copy 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4- Quel est le mode de gestion du service ?</w:t>
      </w:r>
    </w:p>
    <w:tbl>
      <w:tblPr>
        <w:tblW w:w="9732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3"/>
        <w:gridCol w:w="2409"/>
      </w:tblGrid>
      <w:tr>
        <w:trPr>
          <w:trHeight w:val="585" w:hRule="atLeast"/>
        </w:trPr>
        <w:tc>
          <w:tcPr>
            <w:tcW w:w="7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ombre de communes concernées (si il y a plusieurs modes)</w:t>
            </w:r>
          </w:p>
        </w:tc>
      </w:tr>
      <w:tr>
        <w:trPr>
          <w:trHeight w:val="765" w:hRule="atLeast"/>
        </w:trPr>
        <w:tc>
          <w:tcPr>
            <w:tcW w:w="7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23_1147274098"/>
            <w:bookmarkStart w:id="21" w:name="__Fieldmark__23_1147274098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égie (embauche d'un technicien+prestations ponctuelles éventuelles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07" w:hanging="307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25_1147274098"/>
            <w:bookmarkStart w:id="23" w:name="__Fieldmark__25_1147274098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vec marché de service (prestations assurées par un bureau </w:t>
              <w:br/>
              <w:t>extérieur suite à une mise en concurrenc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27_1147274098"/>
            <w:bookmarkStart w:id="25" w:name="__Fieldmark__27_1147274098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délégation de service public (loi Sapin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  Quelles sont les prestations retenues ?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ab/>
        <w:t>- contrôles obligatoires</w:t>
      </w:r>
    </w:p>
    <w:p>
      <w:pPr>
        <w:pStyle w:val="Normal"/>
        <w:tabs>
          <w:tab w:val="clear" w:pos="709"/>
          <w:tab w:val="left" w:pos="1920" w:leader="none"/>
        </w:tabs>
        <w:ind w:left="141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6" w:name="__Fieldmark__29_1147274098"/>
      <w:bookmarkStart w:id="27" w:name="__Fieldmark__29_1147274098"/>
      <w:bookmarkEnd w:id="2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vérification de la conception et de l’exécution des installations neuves et réhabilitées</w:t>
      </w:r>
    </w:p>
    <w:p>
      <w:pPr>
        <w:pStyle w:val="Normal"/>
        <w:ind w:left="141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8" w:name="__Fieldmark__30_1147274098"/>
      <w:bookmarkStart w:id="29" w:name="__Fieldmark__30_1147274098"/>
      <w:bookmarkEnd w:id="2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diagnostic de bon fonctionnement et d’entretien </w:t>
      </w:r>
    </w:p>
    <w:p>
      <w:pPr>
        <w:pStyle w:val="Normal"/>
        <w:ind w:firstLine="708"/>
        <w:rPr/>
      </w:pPr>
      <w:r>
        <w:rPr/>
        <w:t>- prestations facultatives</w:t>
      </w:r>
    </w:p>
    <w:p>
      <w:pPr>
        <w:pStyle w:val="Normal"/>
        <w:tabs>
          <w:tab w:val="clear" w:pos="709"/>
          <w:tab w:val="left" w:pos="1920" w:leader="none"/>
        </w:tabs>
        <w:ind w:left="141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0" w:name="__Fieldmark__31_1147274098"/>
      <w:bookmarkStart w:id="31" w:name="__Fieldmark__31_1147274098"/>
      <w:bookmarkEnd w:id="3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entretien</w:t>
      </w:r>
    </w:p>
    <w:p>
      <w:pPr>
        <w:pStyle w:val="Normal"/>
        <w:tabs>
          <w:tab w:val="clear" w:pos="709"/>
          <w:tab w:val="left" w:pos="1920" w:leader="none"/>
        </w:tabs>
        <w:ind w:left="141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2" w:name="__Fieldmark__32_1147274098"/>
      <w:bookmarkStart w:id="33" w:name="__Fieldmark__32_1147274098"/>
      <w:bookmarkEnd w:id="3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réhabilitation</w:t>
      </w:r>
    </w:p>
    <w:p>
      <w:pPr>
        <w:pStyle w:val="Normal"/>
        <w:tabs>
          <w:tab w:val="clear" w:pos="709"/>
          <w:tab w:val="left" w:pos="1920" w:leader="none"/>
        </w:tabs>
        <w:ind w:left="141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4" w:name="__Fieldmark__33_1147274098"/>
      <w:bookmarkStart w:id="35" w:name="__Fieldmark__33_1147274098"/>
      <w:bookmarkEnd w:id="3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travaux pour le neuf</w:t>
      </w:r>
    </w:p>
    <w:p>
      <w:pPr>
        <w:pStyle w:val="Normal"/>
        <w:tabs>
          <w:tab w:val="clear" w:pos="709"/>
          <w:tab w:val="left" w:pos="1920" w:leader="none"/>
        </w:tabs>
        <w:ind w:left="141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6" w:name="__Fieldmark__34_1147274098"/>
      <w:bookmarkStart w:id="37" w:name="__Fieldmark__34_1147274098"/>
      <w:bookmarkEnd w:id="3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traitement des matières de vidange</w:t>
      </w:r>
    </w:p>
    <w:p>
      <w:pPr>
        <w:pStyle w:val="Normal"/>
        <w:numPr>
          <w:ilvl w:val="0"/>
          <w:numId w:val="2"/>
        </w:numPr>
        <w:rPr/>
      </w:pPr>
      <w:r>
        <w:rPr/>
        <w:t>Votre SPANC utilise-t-il la nouvelle compétence offerte par la LEMA à savoir fixer des prescrisptions techniques particulières :</w:t>
      </w:r>
    </w:p>
    <w:p>
      <w:pPr>
        <w:pStyle w:val="Normal"/>
        <w:ind w:left="142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38" w:name="__Fieldmark__35_1147274098"/>
      <w:bookmarkStart w:id="39" w:name="__Fieldmark__35_1147274098"/>
      <w:bookmarkEnd w:id="3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oncernant la réalisation d'une étude de sol</w:t>
      </w:r>
    </w:p>
    <w:p>
      <w:pPr>
        <w:pStyle w:val="Normal"/>
        <w:ind w:left="1428" w:hanging="0"/>
        <w:jc w:val="both"/>
        <w:rPr>
          <w:rFonts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0" w:name="__Fieldmark__36_1147274098"/>
      <w:bookmarkStart w:id="41" w:name="__Fieldmark__36_1147274098"/>
      <w:bookmarkEnd w:id="4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concernant le choix de la filière</w:t>
      </w:r>
    </w:p>
    <w:p>
      <w:pPr>
        <w:pStyle w:val="Normal"/>
        <w:ind w:left="142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2" w:name="__Fieldmark__37_1147274098"/>
      <w:bookmarkStart w:id="43" w:name="__Fieldmark__37_1147274098"/>
      <w:bookmarkEnd w:id="4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jc w:val="both"/>
        <w:rPr>
          <w:b/>
          <w:b/>
        </w:rPr>
      </w:pPr>
      <w:r>
        <w:rPr>
          <w:b/>
        </w:rPr>
        <w:t>6- Etat d'avancement du diagnostic de bon fonctionnement et d’entretien</w:t>
      </w:r>
    </w:p>
    <w:p>
      <w:pPr>
        <w:pStyle w:val="Normal"/>
        <w:tabs>
          <w:tab w:val="clear" w:pos="709"/>
          <w:tab w:val="left" w:pos="1920" w:leader="none"/>
        </w:tabs>
        <w:ind w:left="141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4" w:name="__Fieldmark__38_1147274098"/>
      <w:bookmarkStart w:id="45" w:name="__Fieldmark__38_1147274098"/>
      <w:bookmarkEnd w:id="4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Premières visites de contrôle en cours</w:t>
      </w:r>
    </w:p>
    <w:p>
      <w:pPr>
        <w:pStyle w:val="Normal"/>
        <w:ind w:left="141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6" w:name="__Fieldmark__39_1147274098"/>
      <w:bookmarkStart w:id="47" w:name="__Fieldmark__39_1147274098"/>
      <w:bookmarkEnd w:id="4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Premières visites de contrôle déjà réalisées</w:t>
      </w:r>
    </w:p>
    <w:p>
      <w:pPr>
        <w:pStyle w:val="Normal"/>
        <w:ind w:left="141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8" w:name="__Fieldmark__40_1147274098"/>
      <w:bookmarkStart w:id="49" w:name="__Fieldmark__40_1147274098"/>
      <w:bookmarkEnd w:id="4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Déjà plusieurs visites par installations</w:t>
      </w:r>
    </w:p>
    <w:p>
      <w:pPr>
        <w:pStyle w:val="Normal"/>
        <w:ind w:left="141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0" w:name="__Fieldmark__41_1147274098"/>
      <w:bookmarkStart w:id="51" w:name="__Fieldmark__41_1147274098"/>
      <w:bookmarkEnd w:id="5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Pas de contrôle encore réalis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  <w:color w:val="000000"/>
        </w:rPr>
      </w:pPr>
      <w:r>
        <w:rPr>
          <w:b/>
          <w:color w:val="000000"/>
        </w:rPr>
        <w:t>REDEVANCE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1-  Une redevance est-elle mise en place ? 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2" w:name="__Fieldmark__42_1147274098"/>
      <w:bookmarkStart w:id="53" w:name="__Fieldmark__42_1147274098"/>
      <w:bookmarkEnd w:id="5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oui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4" w:name="__Fieldmark__43_1147274098"/>
      <w:bookmarkStart w:id="55" w:name="__Fieldmark__43_1147274098"/>
      <w:bookmarkEnd w:id="5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non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56" w:name="__Fieldmark__44_1147274098"/>
      <w:bookmarkStart w:id="57" w:name="__Fieldmark__44_1147274098"/>
      <w:bookmarkEnd w:id="5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en prévision à l’échéance </w:t>
      </w:r>
      <w:r>
        <w:rPr>
          <w:rFonts w:cs="Arial"/>
        </w:rPr>
        <w:t xml:space="preserve">du </w:t>
      </w:r>
      <w:r>
        <w:fldChar w:fldCharType="begin">
          <w:ffData>
            <w:name w:val="Texte1 Copy 1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-   Tarif de la redevance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041"/>
        <w:gridCol w:w="1653"/>
        <w:gridCol w:w="1181"/>
        <w:gridCol w:w="945"/>
        <w:gridCol w:w="1559"/>
        <w:gridCol w:w="1985"/>
      </w:tblGrid>
      <w:tr>
        <w:trPr>
          <w:trHeight w:val="539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ype de redevance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if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talement </w:t>
            </w:r>
          </w:p>
        </w:tc>
      </w:tr>
      <w:tr>
        <w:trPr>
          <w:trHeight w:val="765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rfaitaire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portionnelle à la consommation d'eau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ixt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rfa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rt proportionn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onception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8" w:name="__Fieldmark__46_1147274098"/>
            <w:bookmarkStart w:id="59" w:name="__Fieldmark__46_1147274098"/>
            <w:bookmarkEnd w:id="5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0" w:name="__Fieldmark__47_1147274098"/>
            <w:bookmarkStart w:id="61" w:name="__Fieldmark__47_1147274098"/>
            <w:bookmarkEnd w:id="6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2" w:name="__Fieldmark__48_1147274098"/>
            <w:bookmarkStart w:id="63" w:name="__Fieldmark__48_1147274098"/>
            <w:bookmarkEnd w:id="6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€/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xécution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4" w:name="__Fieldmark__52_1147274098"/>
            <w:bookmarkStart w:id="65" w:name="__Fieldmark__52_1147274098"/>
            <w:bookmarkEnd w:id="6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6" w:name="__Fieldmark__53_1147274098"/>
            <w:bookmarkStart w:id="67" w:name="__Fieldmark__53_1147274098"/>
            <w:bookmarkEnd w:id="6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54_1147274098"/>
            <w:bookmarkStart w:id="69" w:name="__Fieldmark__54_1147274098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€/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iagnostic de bon fonctionnement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0" w:name="__Fieldmark__58_1147274098"/>
            <w:bookmarkStart w:id="71" w:name="__Fieldmark__58_1147274098"/>
            <w:bookmarkEnd w:id="7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59_1147274098"/>
            <w:bookmarkStart w:id="73" w:name="__Fieldmark__59_1147274098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4" w:name="__Fieldmark__60_1147274098"/>
            <w:bookmarkStart w:id="75" w:name="__Fieldmark__60_1147274098"/>
            <w:bookmarkEnd w:id="7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€/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e1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Entretien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6" w:name="__Fieldmark__64_1147274098"/>
            <w:bookmarkStart w:id="77" w:name="__Fieldmark__64_1147274098"/>
            <w:bookmarkEnd w:id="7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8" w:name="__Fieldmark__65_1147274098"/>
            <w:bookmarkStart w:id="79" w:name="__Fieldmark__65_1147274098"/>
            <w:bookmarkEnd w:id="7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0" w:name="__Fieldmark__66_1147274098"/>
            <w:bookmarkStart w:id="81" w:name="__Fieldmark__66_1147274098"/>
            <w:bookmarkEnd w:id="8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 Copy 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 Copy 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€/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e1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Réhabilitation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2" w:name="__Fieldmark__70_1147274098"/>
            <w:bookmarkStart w:id="83" w:name="__Fieldmark__70_1147274098"/>
            <w:bookmarkEnd w:id="8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4" w:name="__Fieldmark__71_1147274098"/>
            <w:bookmarkStart w:id="85" w:name="__Fieldmark__71_1147274098"/>
            <w:bookmarkEnd w:id="8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6" w:name="__Fieldmark__72_1147274098"/>
            <w:bookmarkStart w:id="87" w:name="__Fieldmark__72_1147274098"/>
            <w:bookmarkEnd w:id="8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€/m</w:t>
            </w:r>
            <w:r>
              <w:rPr>
                <w:rFonts w:cs="Arial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e1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taires :…</w:t>
      </w:r>
      <w:r>
        <w:rPr>
          <w:rFonts w:cs="Arial"/>
        </w:rPr>
        <w:t xml:space="preserve"> </w:t>
      </w:r>
      <w:r>
        <w:fldChar w:fldCharType="begin">
          <w:ffData>
            <w:name w:val="Texte1 Copy 3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-  A quel moment avez-vous recouvré la redevance ?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8" w:name="__Fieldmark__77_1147274098"/>
      <w:bookmarkStart w:id="89" w:name="__Fieldmark__77_1147274098"/>
      <w:bookmarkEnd w:id="8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à la mise en place du service pour tous les usagers sur la base du recensement initial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0" w:name="__Fieldmark__78_1147274098"/>
      <w:bookmarkStart w:id="91" w:name="__Fieldmark__78_1147274098"/>
      <w:bookmarkEnd w:id="9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progressivement, après visite effectuée chez l’usager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2" w:name="__Fieldmark__79_1147274098"/>
      <w:bookmarkStart w:id="93" w:name="__Fieldmark__79_1147274098"/>
      <w:bookmarkEnd w:id="9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après visites effectuées chez tous les usager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4" w:name="__Fieldmark__80_1147274098"/>
      <w:bookmarkStart w:id="95" w:name="__Fieldmark__80_1147274098"/>
      <w:bookmarkEnd w:id="9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autre </w:t>
      </w:r>
      <w:r>
        <w:fldChar w:fldCharType="begin">
          <w:ffData>
            <w:name w:val="Texte1 Copy 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-  Quel est le mode de recouvrement de la redevance pour le diagnostic de contrôle de bon fonctionnement?   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6" w:name="__Fieldmark__82_1147274098"/>
      <w:bookmarkStart w:id="97" w:name="__Fieldmark__82_1147274098"/>
      <w:bookmarkEnd w:id="9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facture groupée eau et assainissement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98" w:name="__Fieldmark__83_1147274098"/>
      <w:bookmarkStart w:id="99" w:name="__Fieldmark__83_1147274098"/>
      <w:bookmarkEnd w:id="9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facture assainissement non collectif annu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FFCC00" w:val="clear"/>
        <w:rPr>
          <w:b/>
          <w:b/>
          <w:color w:val="000000"/>
        </w:rPr>
      </w:pPr>
      <w:r>
        <w:rPr>
          <w:b/>
          <w:color w:val="000000"/>
        </w:rPr>
        <w:t>ETAT DES INSTALLATIONS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-  Etat des installations (attention si le diagnostic est en cours indiquez déjà les premiers résultats disponibles)</w:t>
      </w:r>
    </w:p>
    <w:tbl>
      <w:tblPr>
        <w:tblW w:w="5260" w:type="dxa"/>
        <w:jc w:val="left"/>
        <w:tblInd w:w="2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800"/>
      </w:tblGrid>
      <w:tr>
        <w:trPr>
          <w:trHeight w:val="255" w:hRule="atLeast"/>
        </w:trPr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ombre d'installations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allations conformes à la législation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allations acceptables, ne respectant pas la réglementation en cour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Installations non acceptables, dysfonctionnements majeur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Installations non contrôlées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e1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>2- Installations déjà réhabilitées</w:t>
      </w:r>
    </w:p>
    <w:p>
      <w:pPr>
        <w:pStyle w:val="Normal"/>
        <w:ind w:firstLine="708"/>
        <w:rPr/>
      </w:pPr>
      <w:r>
        <w:rPr/>
        <w:t>Modalités d’action :</w:t>
      </w:r>
    </w:p>
    <w:p>
      <w:pPr>
        <w:pStyle w:val="Normal"/>
        <w:ind w:left="708" w:firstLine="709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0" w:name="__Fieldmark__88_1147274098"/>
      <w:bookmarkStart w:id="101" w:name="__Fieldmark__88_1147274098"/>
      <w:bookmarkEnd w:id="10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Réhabilitation spontanée</w:t>
      </w:r>
    </w:p>
    <w:p>
      <w:pPr>
        <w:pStyle w:val="Normal"/>
        <w:ind w:left="1407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2" w:name="__Fieldmark__89_1147274098"/>
      <w:bookmarkStart w:id="103" w:name="__Fieldmark__89_1147274098"/>
      <w:bookmarkEnd w:id="10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Par convention</w:t>
      </w:r>
    </w:p>
    <w:p>
      <w:pPr>
        <w:pStyle w:val="Normal"/>
        <w:ind w:left="1407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4" w:name="__Fieldmark__90_1147274098"/>
      <w:bookmarkStart w:id="105" w:name="__Fieldmark__90_1147274098"/>
      <w:bookmarkEnd w:id="10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Suite à une déclaration d’intérêt général</w:t>
      </w:r>
    </w:p>
    <w:p>
      <w:pPr>
        <w:pStyle w:val="Normal"/>
        <w:ind w:left="140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6" w:name="__Fieldmark__91_1147274098"/>
      <w:bookmarkStart w:id="107" w:name="__Fieldmark__91_1147274098"/>
      <w:bookmarkEnd w:id="10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A la demande expresse du maire </w:t>
      </w:r>
      <w:r>
        <w:fldChar w:fldCharType="begin">
          <w:ffData>
            <w:name w:val="Texte1 Copy 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Maîtrise d’œuvre :</w:t>
      </w:r>
    </w:p>
    <w:p>
      <w:pPr>
        <w:pStyle w:val="Normal"/>
        <w:ind w:left="141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8" w:name="__Fieldmark__93_1147274098"/>
      <w:bookmarkStart w:id="109" w:name="__Fieldmark__93_1147274098"/>
      <w:bookmarkEnd w:id="10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Collectivité</w:t>
      </w:r>
    </w:p>
    <w:p>
      <w:pPr>
        <w:pStyle w:val="Normal"/>
        <w:ind w:left="141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0" w:name="__Fieldmark__94_1147274098"/>
      <w:bookmarkStart w:id="111" w:name="__Fieldmark__94_1147274098"/>
      <w:bookmarkEnd w:id="1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Organisme relais</w:t>
      </w:r>
    </w:p>
    <w:p>
      <w:pPr>
        <w:pStyle w:val="Normal"/>
        <w:ind w:left="141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2" w:name="__Fieldmark__95_1147274098"/>
      <w:bookmarkStart w:id="113" w:name="__Fieldmark__95_1147274098"/>
      <w:bookmarkEnd w:id="1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Autres, </w:t>
        <w:br/>
        <w:t xml:space="preserve">précisez </w:t>
      </w:r>
      <w:r>
        <w:fldChar w:fldCharType="begin">
          <w:ffData>
            <w:name w:val="Texte1 Copy 3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Maîtrise d’ouvrage :</w:t>
      </w:r>
    </w:p>
    <w:p>
      <w:pPr>
        <w:pStyle w:val="Normal"/>
        <w:ind w:left="141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4" w:name="__Fieldmark__97_1147274098"/>
      <w:bookmarkStart w:id="115" w:name="__Fieldmark__97_1147274098"/>
      <w:bookmarkEnd w:id="1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Collectivité</w:t>
      </w:r>
    </w:p>
    <w:p>
      <w:pPr>
        <w:pStyle w:val="Normal"/>
        <w:ind w:left="141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6" w:name="__Fieldmark__98_1147274098"/>
      <w:bookmarkStart w:id="117" w:name="__Fieldmark__98_1147274098"/>
      <w:bookmarkEnd w:id="11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>Propriétaire</w:t>
      </w:r>
    </w:p>
    <w:p>
      <w:pPr>
        <w:pStyle w:val="Normal"/>
        <w:ind w:left="1418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18" w:name="__Fieldmark__99_1147274098"/>
      <w:bookmarkStart w:id="119" w:name="__Fieldmark__99_1147274098"/>
      <w:bookmarkEnd w:id="11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Autres, </w:t>
        <w:br/>
        <w:t>précisez</w:t>
      </w:r>
      <w:r>
        <w:fldChar w:fldCharType="begin">
          <w:ffData>
            <w:name w:val="Texte1 Copy 4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shd w:fill="FFCC00" w:val="clear"/>
        <w:rPr/>
      </w:pPr>
      <w:r>
        <w:rPr>
          <w:b/>
          <w:color w:val="000000"/>
        </w:rPr>
        <w:t>ZONAGE approuvé par délibéra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-Existe-il une carte d’aptitude des sols ?</w:t>
      </w:r>
    </w:p>
    <w:p>
      <w:pPr>
        <w:pStyle w:val="Normal"/>
        <w:ind w:left="1418" w:hanging="0"/>
        <w:rPr>
          <w:rFonts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0" w:name="__Fieldmark__101_1147274098"/>
      <w:bookmarkStart w:id="121" w:name="__Fieldmark__101_1147274098"/>
      <w:bookmarkEnd w:id="12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oui</w:t>
      </w:r>
    </w:p>
    <w:p>
      <w:pPr>
        <w:pStyle w:val="Normal"/>
        <w:ind w:left="1418" w:hanging="0"/>
        <w:rPr>
          <w:b/>
          <w:b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2" w:name="__Fieldmark__102_1147274098"/>
      <w:bookmarkStart w:id="123" w:name="__Fieldmark__102_1147274098"/>
      <w:bookmarkEnd w:id="12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n</w:t>
      </w:r>
    </w:p>
    <w:p>
      <w:pPr>
        <w:pStyle w:val="Normal"/>
        <w:ind w:left="1418" w:hanging="0"/>
        <w:rPr>
          <w:rFonts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4" w:name="__Fieldmark__103_1147274098"/>
      <w:bookmarkStart w:id="125" w:name="__Fieldmark__103_1147274098"/>
      <w:bookmarkEnd w:id="12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rPr/>
        <w:t xml:space="preserve">en prévision à l’échéance du </w:t>
      </w:r>
      <w:r>
        <w:fldChar w:fldCharType="begin">
          <w:ffData>
            <w:name w:val="Texte1 Copy 4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ind w:left="141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-  Le zonage collectif/non collectif est :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Nombre d'installations concernées</w:t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6" w:name="__Fieldmark__105_1147274098"/>
            <w:bookmarkStart w:id="127" w:name="__Fieldmark__105_1147274098"/>
            <w:bookmarkEnd w:id="1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non réalisé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8" w:name="__Fieldmark__107_1147274098"/>
            <w:bookmarkStart w:id="129" w:name="__Fieldmark__107_1147274098"/>
            <w:bookmarkEnd w:id="1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en cours de réalisatio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0" w:name="__Fieldmark__109_1147274098"/>
            <w:bookmarkStart w:id="131" w:name="__Fieldmark__109_1147274098"/>
            <w:bookmarkEnd w:id="13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éalisé mais non rendu opposab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2" w:name="__Fieldmark__111_1147274098"/>
            <w:bookmarkStart w:id="133" w:name="__Fieldmark__111_1147274098"/>
            <w:bookmarkEnd w:id="13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réalisé et rendu opposabl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34" w:name="__Fieldmark__113_1147274098"/>
            <w:bookmarkStart w:id="135" w:name="__Fieldmark__113_1147274098"/>
            <w:bookmarkEnd w:id="13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intégré dans un schéma directeur d'assainissemen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1 Copy 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b/>
          <w:bCs/>
        </w:rPr>
        <w:br/>
      </w:r>
      <w:r>
        <w:rPr>
          <w:rFonts w:cs="Arial"/>
          <w:b/>
          <w:bCs/>
          <w:sz w:val="16"/>
          <w:szCs w:val="16"/>
        </w:rPr>
        <w:t xml:space="preserve">Questionnaire disponible sur le site internet du GRAIE - </w:t>
      </w:r>
      <w:hyperlink r:id="rId2">
        <w:r>
          <w:rPr>
            <w:rStyle w:val="InternetLink"/>
            <w:rFonts w:cs="Arial"/>
            <w:b/>
            <w:bCs/>
            <w:sz w:val="16"/>
            <w:szCs w:val="16"/>
          </w:rPr>
          <w:t>http://www.graie.org</w:t>
        </w:r>
      </w:hyperlink>
      <w:r>
        <w:rPr>
          <w:rFonts w:cs="Arial"/>
          <w:b/>
          <w:bCs/>
          <w:sz w:val="16"/>
          <w:szCs w:val="16"/>
        </w:rPr>
        <w:t xml:space="preserve"> </w:t>
      </w:r>
      <w:r>
        <w:rPr>
          <w:rFonts w:cs="Arial"/>
          <w:bCs/>
          <w:sz w:val="16"/>
          <w:szCs w:val="16"/>
        </w:rPr>
        <w:t>( Page "actualités" – lien réseau des acteurs de l'ANC"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jc w:val="center"/>
        <w:rPr>
          <w:sz w:val="16"/>
          <w:szCs w:val="16"/>
        </w:rPr>
      </w:pPr>
      <w:r>
        <w:rPr>
          <w:rFonts w:cs="Arial"/>
          <w:b/>
          <w:bCs/>
          <w:sz w:val="16"/>
          <w:szCs w:val="16"/>
          <w:u w:val="single"/>
        </w:rPr>
        <w:t>A RETOURNER A</w:t>
      </w:r>
      <w:r>
        <w:rPr>
          <w:rFonts w:cs="Arial"/>
          <w:sz w:val="16"/>
          <w:szCs w:val="16"/>
        </w:rPr>
        <w:t xml:space="preserve"> :</w:t>
      </w:r>
      <w:r>
        <w:rPr>
          <w:sz w:val="14"/>
          <w:szCs w:val="14"/>
        </w:rPr>
        <w:t>Camille PATOIS</w:t>
      </w:r>
      <w:r>
        <w:rPr>
          <w:b/>
          <w:sz w:val="14"/>
          <w:szCs w:val="14"/>
        </w:rPr>
        <w:t xml:space="preserve"> - </w:t>
      </w:r>
      <w:r>
        <w:rPr>
          <w:sz w:val="14"/>
          <w:szCs w:val="14"/>
        </w:rPr>
        <w:t>Syndicat Intercommunal de Bellecombe - Maison Cécile Bocquet -B.P. 41 - 74930 REIGNIER-ESE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none"/>
        </w:tabs>
        <w:jc w:val="center"/>
        <w:rPr>
          <w:b/>
          <w:b/>
          <w:color w:val="FF9900"/>
          <w:sz w:val="24"/>
          <w:szCs w:val="24"/>
        </w:rPr>
      </w:pPr>
      <w:r>
        <w:rPr>
          <w:b/>
          <w:color w:val="FF9900"/>
          <w:sz w:val="24"/>
          <w:szCs w:val="24"/>
        </w:rPr>
        <w:t>sibellec@sibellecombe.or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964" w:right="964" w:gutter="0" w:header="720" w:top="1134" w:footer="482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b/>
        <w:sz w:val="14"/>
      </w:rPr>
      <w:t xml:space="preserve">66, Boulevard Niels Bohr - BP2132 - F 69603 Villeurbanne Cedex </w:t>
    </w:r>
    <w:r>
      <w:rPr>
        <w:rFonts w:eastAsia="Wingdings" w:cs="Wingdings" w:ascii="Wingdings" w:hAnsi="Wingdings"/>
        <w:b/>
        <w:sz w:val="14"/>
      </w:rPr>
      <w:t></w:t>
    </w:r>
    <w:r>
      <w:rPr>
        <w:b/>
        <w:sz w:val="14"/>
      </w:rPr>
      <w:t xml:space="preserve"> Tél : 04 72 43 83 68 </w:t>
    </w:r>
    <w:r>
      <w:rPr>
        <w:rFonts w:eastAsia="Wingdings" w:cs="Wingdings" w:ascii="Wingdings" w:hAnsi="Wingdings"/>
        <w:b/>
        <w:sz w:val="14"/>
      </w:rPr>
      <w:t></w:t>
    </w:r>
    <w:r>
      <w:rPr>
        <w:b/>
        <w:sz w:val="14"/>
      </w:rPr>
      <w:t xml:space="preserve"> Fax : 04 72 43 92 77 </w:t>
    </w:r>
    <w:r>
      <w:rPr>
        <w:rFonts w:eastAsia="Wingdings" w:cs="Wingdings" w:ascii="Wingdings" w:hAnsi="Wingdings"/>
        <w:b/>
        <w:sz w:val="14"/>
      </w:rPr>
      <w:t></w:t>
    </w:r>
    <w:r>
      <w:rPr>
        <w:b/>
        <w:sz w:val="14"/>
      </w:rPr>
      <w:t xml:space="preserve"> www.graie.org - Email : infos@graie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3"/>
      <w:gridCol w:w="5386"/>
    </w:tblGrid>
    <w:tr>
      <w:trPr/>
      <w:tc>
        <w:tcPr>
          <w:tcW w:w="4253" w:type="dxa"/>
          <w:tcBorders/>
        </w:tcPr>
        <w:p>
          <w:pPr>
            <w:pStyle w:val="Normal"/>
            <w:spacing w:lineRule="atLeast" w:line="360" w:before="0" w:after="60"/>
            <w:jc w:val="both"/>
            <w:rPr>
              <w:b/>
              <w:b/>
              <w:i/>
              <w:i/>
              <w:sz w:val="24"/>
            </w:rPr>
          </w:pPr>
          <w:r>
            <w:rPr>
              <w:b/>
              <w:i/>
              <w:sz w:val="24"/>
            </w:rPr>
            <w:drawing>
              <wp:inline distT="0" distB="0" distL="0" distR="0">
                <wp:extent cx="2018030" cy="8229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8030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/>
          <w:vAlign w:val="center"/>
        </w:tcPr>
        <w:p>
          <w:pPr>
            <w:pStyle w:val="Heading6"/>
            <w:spacing w:before="240" w:after="0"/>
            <w:ind w:right="215" w:hanging="0"/>
            <w:rPr>
              <w:sz w:val="24"/>
            </w:rPr>
          </w:pPr>
          <w:r>
            <w:rPr>
              <w:sz w:val="24"/>
            </w:rPr>
            <w:t>Assainissement Non Collectif</w:t>
          </w:r>
        </w:p>
        <w:p>
          <w:pPr>
            <w:pStyle w:val="Normal"/>
            <w:spacing w:before="120" w:after="0"/>
            <w:ind w:left="924" w:right="215" w:hanging="0"/>
            <w:jc w:val="right"/>
            <w:rPr>
              <w:i/>
              <w:i/>
              <w:sz w:val="24"/>
            </w:rPr>
          </w:pPr>
          <w:r>
            <w:rPr>
              <w:i/>
              <w:sz w:val="24"/>
            </w:rPr>
            <w:t>Etat des lieux Rhône-Alpes</w:t>
          </w:r>
        </w:p>
      </w:tc>
    </w:tr>
  </w:tbl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284" w:leader="none"/>
      </w:tabs>
      <w:ind w:left="567" w:hanging="851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right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right" w:pos="7230" w:leader="none"/>
      </w:tabs>
      <w:jc w:val="both"/>
      <w:outlineLvl w:val="6"/>
    </w:pPr>
    <w:rPr>
      <w:rFonts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  <w:sz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3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  <w:color w:val="000000"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Symbol" w:hAnsi="Symbol" w:cs="Symbol"/>
      <w:color w:val="000000"/>
      <w:sz w:val="3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3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  <w:sz w:val="3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i/>
      <w:spacing w:val="30"/>
      <w:sz w:val="28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  <w:b/>
      <w:sz w:val="44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spacing w:before="120" w:after="0"/>
      <w:ind w:left="567" w:right="567" w:hanging="0"/>
      <w:jc w:val="both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left="357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ie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3:21:00Z</dcterms:created>
  <dc:creator>GRAIE</dc:creator>
  <dc:description/>
  <dc:language>en-US</dc:language>
  <cp:lastModifiedBy>laetitia-graie</cp:lastModifiedBy>
  <cp:lastPrinted>2007-07-13T14:51:00Z</cp:lastPrinted>
  <dcterms:modified xsi:type="dcterms:W3CDTF">2007-07-13T13:21:00Z</dcterms:modified>
  <cp:revision>2</cp:revision>
  <dc:subject/>
  <dc:title>Villeurbanne, le 21 juin 2000</dc:title>
</cp:coreProperties>
</file>